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 3 квартал 2014 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rPr/>
      </w:pPr>
      <w:r>
        <w:rPr/>
        <w:tab/>
        <w:t>За  9 месяцев 2014 года  в  адрес главы района поступило 114 письменных обращений граждан района, против 128 за аналогичный период прошлого года. На личном приеме рассмотрено 60   обращений граждан, против – 65 за аналогичный период прошлого года.</w:t>
      </w:r>
    </w:p>
    <w:p>
      <w:pPr>
        <w:pStyle w:val="Style15"/>
        <w:rPr/>
      </w:pPr>
      <w:r>
        <w:rPr/>
        <w:tab/>
        <w:t>Из администрации Президента и Правительства Республики Дагестан для рассмотрения поступили 14, против 15  обращений граждан, список рассмотренных заявлений прилагается.</w:t>
      </w:r>
    </w:p>
    <w:p>
      <w:pPr>
        <w:pStyle w:val="Style15"/>
        <w:rPr/>
      </w:pPr>
      <w:r>
        <w:rPr/>
        <w:t>В адрес главы  района  поступили следующие обращения граждан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>С письменными  заявлениями (обращениями) обратились:  из с. Кумух-60,  Хурхи-7, , Куркли-2,Чукна-3, Кара-3, Кулушац-1, Чуртах-3, Кукни-4, Унчукатль-2, Бурши-1, Чаях-1, Камахал-2, Куба-1, Шовкра-3, Говкра-1, Караша-3, Хулисма-1, Гущи-1, Хури-2, Хурукра-2, Иниша-1, Щара-1, Ахар-1, Кунды-2, Кума-1, Бурши-1 и из. г. Махачкала-1, из-за границы ( гос. Израиль) -1, из. г. Москвы-2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По результатам рассмотрения письменных обращений граждан: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удовлетворены-71, в том числе с принятием (НПА)  распоряжений или поставнолений-59,  в том числе - 1 рассмотрено на заседании РайСобрания с принятием решения, 1 с выделением финансовых средств на устранение недостатков, 3 с принятием решения о постановке на учет для улучшения жилищных условий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даны разъяснения-22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подготовлены предложения в другие инстанции – 8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-принято решение о направлении копии заявлений для рассмотрения в другие ведомства-2.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На стадии рассмотрения - 11.</w:t>
      </w:r>
    </w:p>
    <w:p>
      <w:pPr>
        <w:pStyle w:val="Style15"/>
        <w:rPr>
          <w:bCs/>
        </w:rPr>
      </w:pPr>
      <w:r>
        <w:rPr>
          <w:bCs/>
        </w:rPr>
        <w:t xml:space="preserve">В администрации района продолжается  практика  проведения встреч с населением района на местах,  с привлечением руководителей организаций, учреждений района и комиссионное рассмотрения обращений граждан. Для рассмотрения обращений граждан 6 раз компетентная комиссия выезжала в населенные пункты района и это обращения о лишении родительских прав,  жалобы на нарушения строительных норм и правил и жалобы по линии сельского хозяйства.  </w:t>
      </w:r>
    </w:p>
    <w:p>
      <w:pPr>
        <w:pStyle w:val="Style15"/>
        <w:rPr>
          <w:bCs/>
        </w:rPr>
      </w:pPr>
      <w:r>
        <w:rPr>
          <w:bCs/>
        </w:rPr>
        <w:t xml:space="preserve">Проведенная администрацией  района  разъяснительная работа по оформлению земельных участков дает свои положительные результаты и из поступивших на этот период обращений граждан,  они составляют </w:t>
      </w:r>
      <w:r>
        <w:rPr/>
        <w:t>28,0%.</w:t>
      </w:r>
    </w:p>
    <w:p>
      <w:pPr>
        <w:pStyle w:val="Style15"/>
        <w:rPr>
          <w:bCs/>
        </w:rPr>
      </w:pPr>
      <w:r>
        <w:rPr>
          <w:bCs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rPr>
          <w:bCs/>
        </w:rPr>
      </w:pPr>
      <w:r>
        <w:rPr>
          <w:bCs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Глава МР  «Лакский район»</w:t>
        <w:tab/>
        <w:tab/>
        <w:tab/>
        <w:t xml:space="preserve">                     Ю.Г. Магомедов 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09:00Z</dcterms:created>
  <dc:creator>Чавтараев Г.Г.</dc:creator>
  <dc:description/>
  <cp:keywords/>
  <dc:language>en-US</dc:language>
  <cp:lastModifiedBy>tagir</cp:lastModifiedBy>
  <dcterms:modified xsi:type="dcterms:W3CDTF">2014-09-26T09:09:00Z</dcterms:modified>
  <cp:revision>3</cp:revision>
  <dc:subject/>
  <dc:title/>
</cp:coreProperties>
</file>